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855</wp:posOffset>
                </wp:positionH>
                <wp:positionV relativeFrom="page">
                  <wp:posOffset>457200</wp:posOffset>
                </wp:positionV>
                <wp:extent cx="4488180" cy="134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68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tted" w:sz="2" w:space="0" w:color="C0C0C0"/>
                                    <w:left w:val="dotted" w:sz="2" w:space="0" w:color="00000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Zanimanj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tted" w:sz="2" w:space="0" w:color="C0C0C0"/>
                                    <w:left w:val="dotted" w:sz="2" w:space="0" w:color="00000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Ulica i broj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tted" w:sz="2" w:space="0" w:color="C0C0C0"/>
                                    <w:left w:val="dotted" w:sz="2" w:space="0" w:color="00000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Grad / pošt. broj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tted" w:sz="2" w:space="0" w:color="C0C0C0"/>
                                    <w:left w:val="dotted" w:sz="2" w:space="0" w:color="00000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Država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05.65pt;mso-wrap-distance-left:9pt;mso-wrap-distance-right:9pt;mso-wrap-distance-top:0pt;mso-wrap-distance-bottom:0pt;margin-top:36pt;mso-position-vertical-relative:page;margin-left:18.65pt;mso-position-horizontal-relative:page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68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388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88" w:type="dxa"/>
                            <w:tcBorders>
                              <w:top w:val="dotted" w:sz="2" w:space="0" w:color="C0C0C0"/>
                              <w:left w:val="dotted" w:sz="2" w:space="0" w:color="000000"/>
                              <w:bottom w:val="dotted" w:sz="2" w:space="0" w:color="C0C0C0"/>
                              <w:right w:val="dotted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Zanimanje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88" w:type="dxa"/>
                            <w:tcBorders>
                              <w:top w:val="dotted" w:sz="2" w:space="0" w:color="C0C0C0"/>
                              <w:left w:val="dotted" w:sz="2" w:space="0" w:color="000000"/>
                              <w:bottom w:val="dotted" w:sz="2" w:space="0" w:color="C0C0C0"/>
                              <w:right w:val="dotted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lica i broj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88" w:type="dxa"/>
                            <w:tcBorders>
                              <w:top w:val="dotted" w:sz="2" w:space="0" w:color="C0C0C0"/>
                              <w:left w:val="dotted" w:sz="2" w:space="0" w:color="000000"/>
                              <w:bottom w:val="dotted" w:sz="2" w:space="0" w:color="C0C0C0"/>
                              <w:right w:val="dotted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rad / pošt. broj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88" w:type="dxa"/>
                            <w:tcBorders>
                              <w:top w:val="dotted" w:sz="2" w:space="0" w:color="C0C0C0"/>
                              <w:left w:val="dotted" w:sz="2" w:space="0" w:color="000000"/>
                              <w:bottom w:val="dotted" w:sz="2" w:space="0" w:color="C0C0C0"/>
                              <w:right w:val="dotted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ržava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855</wp:posOffset>
                </wp:positionH>
                <wp:positionV relativeFrom="paragraph">
                  <wp:posOffset>58420</wp:posOffset>
                </wp:positionV>
                <wp:extent cx="4498340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871"/>
                              <w:gridCol w:w="906"/>
                              <w:gridCol w:w="305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el. /GSM: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17.75pt;mso-wrap-distance-left:9pt;mso-wrap-distance-right:9pt;mso-wrap-distance-top:0pt;mso-wrap-distance-bottom:0pt;margin-top:4.6pt;mso-position-vertical-relative:text;margin-left:18.65pt;mso-position-horizontal-relative:page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871"/>
                        <w:gridCol w:w="906"/>
                        <w:gridCol w:w="305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57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el. /GSM: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127000</wp:posOffset>
                </wp:positionV>
                <wp:extent cx="1947545" cy="248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11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tted" w:sz="2" w:space="0" w:color="C0C0C0"/>
                                    <w:left w:val="dotted" w:sz="2" w:space="0" w:color="C0C0C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9.55pt;mso-wrap-distance-left:9pt;mso-wrap-distance-right:9pt;mso-wrap-distance-top:0pt;mso-wrap-distance-bottom:0pt;margin-top:10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306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11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948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tted" w:sz="2" w:space="0" w:color="C0C0C0"/>
                              <w:left w:val="dotted" w:sz="2" w:space="0" w:color="C0C0C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ARLAMENTARNA SKUPŠTINA BiH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lužbenik za informiranje po Zakonu</w:t>
        <w:br/>
        <w:t>o slobodi pristupa informacijama u BiH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htjev za pristup informacija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štovani/poštovana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ražim da mi po Zakonu o slobodi pristupa informacijama u BiH odobrite pristup sljedećim informacijama: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100330</wp:posOffset>
                </wp:positionV>
                <wp:extent cx="6631940" cy="3677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36772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22.2pt;height:289.55pt;mso-wrap-distance-left:9.05pt;mso-wrap-distance-right:9.05pt;mso-wrap-distance-top:0pt;mso-wrap-distance-bottom:0pt;margin-top:7.9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Tražim (označiti)</w:t>
      </w:r>
      <w:r>
        <w:rPr/>
        <w:t xml:space="preserve">: </w:t>
      </w:r>
    </w:p>
    <w:tbl>
      <w:tblPr>
        <w:tblW w:w="1045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06"/>
        <w:gridCol w:w="2706"/>
        <w:gridCol w:w="2251"/>
      </w:tblGrid>
      <w:tr>
        <w:trPr>
          <w:trHeight w:val="49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lični pristup informacijam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avu putem poš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avu faxo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avu e-mail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TPIS TRAŽIO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60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480" w:after="480"/>
    </w:pPr>
    <w:rPr>
      <w:lang w:val="bs-B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2:00Z</dcterms:created>
  <dc:creator>Zlatko Vukmirovic</dc:creator>
  <dc:description/>
  <cp:keywords/>
  <dc:language>en-US</dc:language>
  <cp:lastModifiedBy> </cp:lastModifiedBy>
  <dcterms:modified xsi:type="dcterms:W3CDTF">2010-03-02T14:44:00Z</dcterms:modified>
  <cp:revision>3</cp:revision>
  <dc:subject/>
  <dc:title>Ime i prezime:</dc:title>
</cp:coreProperties>
</file>